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87757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PROCEDIMENTOS EM CASO DE SINISTRO AMBIENTAL (INTERNO)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CIONAMENTO DA EQUIPE DA SUATRANS COTEC (ATENDIMENTO DE SINISTRO AMBIENTA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ssa Central receberá todas as informações necessárias através dos telefone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800 70 71 767                       0800 70 77 022              0800 17 202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55) (11) 8140-0850              (55) (19) 8181-2250       (55) (19) 8115-46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XTEL 2*7500 SKYPE suatrans-cecoe.brasil </w:t>
      </w:r>
      <w:hyperlink r:id="rId3">
        <w:r>
          <w:rPr>
            <w:rStyle w:val="InternetLink"/>
            <w:rFonts w:cs="Arial" w:ascii="Arial" w:hAnsi="Arial"/>
          </w:rPr>
          <w:t>central24h@suatrans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18860" cy="352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drawing>
          <wp:inline distT="0" distB="0" distL="0" distR="0">
            <wp:extent cx="877570" cy="67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PROCEDIMENTOS EM CASO DE SINISTRO AMBIENTAL (INTERNO)</w:t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Em caso de acidente rodoviário com veículo segurado e que haja </w:t>
      </w:r>
      <w:r>
        <w:rPr>
          <w:b/>
          <w:sz w:val="22"/>
          <w:szCs w:val="22"/>
          <w:u w:val="single"/>
        </w:rPr>
        <w:t>vazamento do produto</w:t>
      </w:r>
      <w:r>
        <w:rPr>
          <w:sz w:val="22"/>
          <w:szCs w:val="22"/>
        </w:rPr>
        <w:t>, solicitamos realizar os seguintes procedimen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Entrar em contato com a Central da HDI Segur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0800-7015430 opção 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Informar corretamente o ocorrido e os seguintes dados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* razão social da empres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* local da ocorrênc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* tipo e quantidade do produto vazad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* cenário do local (ex: área atingida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  <w:highlight w:val="green"/>
        </w:rPr>
        <w:t>* número da apólice 01.007.554.001267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2) Para agilização dos reembolsos, o Segurado deverá enviar </w:t>
      </w:r>
      <w:r>
        <w:rPr>
          <w:b/>
          <w:sz w:val="22"/>
          <w:szCs w:val="22"/>
        </w:rPr>
        <w:t>cópia</w:t>
      </w:r>
      <w:r>
        <w:rPr>
          <w:sz w:val="22"/>
          <w:szCs w:val="22"/>
        </w:rPr>
        <w:t xml:space="preserve"> dos documentos abaixo, necessários para abertura do processo, encaminhando-os ao seguinte endereço:</w:t>
        <w:tab/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PL Bauru Corretora de Seguros Ltda </w:t>
      </w:r>
      <w:r>
        <w:rPr>
          <w:b/>
          <w:sz w:val="22"/>
          <w:szCs w:val="22"/>
          <w:highlight w:val="green"/>
        </w:rPr>
        <w:t>(14) 4009-8999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Sinistros - a/c: Odemar ou Bernardini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ua Baptista Antonio de Angelis nº 2-25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la Regina </w:t>
        <w:tab/>
        <w:t>CEP: 17012-641</w:t>
        <w:tab/>
        <w:t>Bauru/S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- carta emitida pelo Segurado detalhando a ocorrência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2 - boletim de ocorrência policial (rodoviário, civil ou militar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3 - CPF, RG e CNH do motorista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4 - nota fiscal do produto transportado e conhecimento de transporte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5 - cartão do CNPJ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6 - contrato social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7 - CRLV (porte obrigatório) dos veículos envolvidos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8 - certificado para transporte de produtos perigosos do motorista (MOPP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9 - certificado de conclusão do curso de treinamento para condutores de produtos perigosos (motorista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0- certificado de inspeção para transporte de produtos perigosos (CIPP) do veículo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1 - contrato de prestação de serviço entre Segurado e empresa contratada dos serviços constatando o vínculo entre as mesmas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2.12 - certificado de verificação do veículo tanque-rodoviário, emitido pelo INMETRO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2.13 - laudo ambiental formalizando e caracterizando dano ao meio ambiente, fornecido pelo Órgão Ambiental do Estado da Federaçã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 a cobertura jurídica cível e criminal, importante o segurado nos enviar, com urgência, qualquer notificação judicial ou multa aplicada pelo Órgão Ambiental em relação ao dano ambiental caus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0000FF"/>
          <w:sz w:val="22"/>
          <w:szCs w:val="22"/>
        </w:rPr>
        <w:t>Todo aviso de sinistro ambiental deve ser comunicado através da Central da HDI Seguros, conforme mencionado (0800-7015430 opção 4) a qual direcionará a empresa de atendimento emergencial ao local da ocorrência.</w:t>
      </w:r>
      <w:r>
        <w:rPr>
          <w:rFonts w:cs="Book Antiqua" w:ascii="Book Antiqua" w:hAnsi="Book Antiqua"/>
          <w:b/>
          <w:color w:val="0000FF"/>
          <w:sz w:val="22"/>
          <w:szCs w:val="22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3366FF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3366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195</wp:posOffset>
                </wp:positionH>
                <wp:positionV relativeFrom="paragraph">
                  <wp:posOffset>485775</wp:posOffset>
                </wp:positionV>
                <wp:extent cx="1504950" cy="20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ado em  16/08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.35pt;mso-wrap-distance-left:9.05pt;mso-wrap-distance-right:9.05pt;mso-wrap-distance-top:0pt;mso-wrap-distance-bottom:0pt;margin-top:38.2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isado em  16/08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24h@suatrans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57:00Z</dcterms:created>
  <dc:creator>roberta</dc:creator>
  <dc:description/>
  <cp:keywords/>
  <dc:language>en-US</dc:language>
  <cp:lastModifiedBy>janete</cp:lastModifiedBy>
  <cp:lastPrinted>2012-03-17T10:10:00Z</cp:lastPrinted>
  <dcterms:modified xsi:type="dcterms:W3CDTF">2013-08-16T18:10:00Z</dcterms:modified>
  <cp:revision>5</cp:revision>
  <dc:subject/>
  <dc:title>Procedimentos em caso de sinistro ambiental</dc:title>
</cp:coreProperties>
</file>